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right="3996" w:hanging="142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 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О внесении дополнений в решение Думы Михайловского муниципального района от 25.12.2018 № 327 «Об утверждении Правил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землепользования и застройки Иванов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с внесенными изменениями»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от 30.07.2020 г.  № 50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кодексом Российской Федерации,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Федеральным законом от 27.12.2019 № 472-ФЗ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Градостроительный  кодексом Российской Федерации отдельные законодательные акты Российской Федерации», Законом Приморского края от 29.06.2009 № 446-КЗ «О градостроительной деятельности на территории Приморского края», классификатором видов разрешенного использования земельных участков, утвержденным приказом Минэкономразвития России от 01.09.2014 № 540 с изменениями от 30.09.2015, 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протеста  прокурора района от 15.06.2020 № 7-3-2020/2045,  принесенного на решение Думы Михайлов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5.12.2018 № 327 «Об утверждении  Правил землепользования и застройки Ивановского сельского поселения Михайловского муниципального района Приморского края с внесенными изменениями»</w:t>
      </w:r>
      <w:r>
        <w:rPr>
          <w:rStyle w:val="FontStyle17"/>
          <w:rFonts w:cs="Times New Roman" w:ascii="Times New Roman" w:hAnsi="Times New Roman"/>
          <w:sz w:val="28"/>
          <w:szCs w:val="28"/>
        </w:rPr>
        <w:t>, Уставом Михайловского муниципального район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Style w:val="HTML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 xml:space="preserve">Протест прокурора Михайловского района от 15.06.2020 № 7-3-2020/2045,  принесенный на решение Думы Михайловского муниципального района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.12.2018 № 327 «Об утверждении  Правил землепользования и застройки Ивановского сельского поселения Михайловского муниципального района Приморского края с внесенными изменениям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ить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Внести в решение Думы Михайловского муниципального района от 25.12.2018 № 328 «Об утверждении  Правил землепользования и застройки Кремовского сельского поселения Михайловского муниципального района Приморского края с внесенными изменениями» следующие дополнения:</w:t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 6 статьи 54 Пр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зацем 8 следующего содержания: «Заявление о предоставлении разрешения на условно разрешенный вид использования  может быть  направлено в форме электронного  документа, подписанного  электронной подписью в соответствии с требованиями Федерального закона от 6 апреля 2011 года №63-ФЗ «Об электронной подписи».</w:t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502-НПА</w:t>
      </w:r>
    </w:p>
    <w:p>
      <w:pPr>
        <w:pStyle w:val="Normal"/>
        <w:spacing w:lineRule="auto" w:line="240" w:before="0" w:after="0"/>
        <w:ind w:hanging="14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3.08.202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34:00Z</dcterms:created>
  <dc:creator>Мрясова</dc:creator>
  <dc:description/>
  <cp:keywords/>
  <dc:language>en-US</dc:language>
  <cp:lastModifiedBy>AMMRUSER</cp:lastModifiedBy>
  <cp:lastPrinted>2020-07-07T12:30:00Z</cp:lastPrinted>
  <dcterms:modified xsi:type="dcterms:W3CDTF">2020-08-03T06:14:00Z</dcterms:modified>
  <cp:revision>21</cp:revision>
  <dc:subject/>
  <dc:title>                                                                                          </dc:title>
</cp:coreProperties>
</file>